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  <w:t>Załącznik nr 5 do Zarządzenia nr 106 Dyrektora Instytutu Współpracy Polsko-Węgierskiej im. Wacława Felczaka z dn. 26.01.2022 r. w sprawie szczegółowych warunków udzielania przez Instytut Współpracy Polsko-Węgierskiej im. Wacława Felczaka finansowania lub dofinansowania na przedsięwzięcia podejmowane na rzecz współpracy polsko-węgierskiej na podstawie wniosku, o którym mowa w § 2 ust. 2 pkt 1 rozporządzenia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ORY OŚWIADCZEŃ, O KTÓRYCH MOWA W PKT 10 LIT. D-F SZCZEGÓŁOWYCH WARUNKÓW UDZIELANIA PRZEZ INSTYTUT WSPÓŁPRACY POLSKO-WĘGIERSKIEJ IM. WACŁAWA FELCZAKA FINANSOWANIA LUB DOFINANSOWANIA NA PRZEDSIĘWZIĘCIA PODEJMOWANE NA RZECZ WSPÓŁPRACY POLSKO-WĘGIERSKIEJ NA PODSTAWIE WNIOSKU, O KTÓRYM MOWA W § 2 UST. 2 PKT 1 ROZPO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zgodzie na przetwarzanie danych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w związku z wnioskiem z dnia ………………….. o udzielenie dofinansowania przedsięwzięcia podejmowanego na rzecz współpracy polsko-węgierskiej, akceptuję warunk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zczegółowych warunków udzielania przez Instytut Współpracy Polsko-Węgierskiej im. Wacława Felczaka finansowania lub dofinansowania na przedsięwzięcia podejmowane na rzecz współpracy polsko-węgierskiej na podstawie wniosku, o którym mowa w § 2 ust. 2 pkt 1 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udzielam Instytutowi Współpracy Polsko-Węgierskiej im. Wacława Felczaka zgody na przetwarzanie moich danych osobowych podanych we wniosku na potrzeby przeprowadzenia oceny wniosku, a także na potrzeby publikacji imienia i nazwiska na stronie Instytut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72C4"/>
            <w:sz w:val="24"/>
            <w:szCs w:val="24"/>
            <w:lang w:eastAsia="pl-PL"/>
          </w:rPr>
          <w:t>www.kurier.pl</w:t>
        </w:r>
      </w:hyperlink>
      <w:r>
        <w:rPr>
          <w:rFonts w:eastAsia="Times New Roman" w:cs="Times New Roman" w:ascii="Times New Roman" w:hAnsi="Times New Roman"/>
          <w:color w:val="4472C4"/>
          <w:sz w:val="24"/>
          <w:szCs w:val="24"/>
          <w:u w:val="single"/>
          <w:lang w:eastAsia="pl-PL"/>
        </w:rPr>
        <w:t>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podaje przeze mnie dane osobowe są zgodn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w związku z wnioskiem z dnia ………………….. o udzielenie dofinansowania przedsięwzięcia podejmowanego na rzecz współpracy polsko-węgierskiej, 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brak jest podstaw do wykluczenia mnie/reprezentowanej przeze mnie osoby* z udzielenia wsparcia z powodu okoliczności, o których mowa w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instrText xml:space="preserve"> HYPERLINK "https://sip.lex.pl/?a" \l "/document/18695313?unitId=art(29)ust(2)" \n _blank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pl-PL"/>
        </w:rPr>
        <w:t>art. 29 ust. 2</w: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8 lutego 2018 r. o Instytucie Współpracy Polsko –Węgierskiej im. Wacława Felczaka (Dz. U. z 2018 r. poz. 538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niepobieraniu stypendiu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w związku z wnioskiem z dnia ………………….. o udzielenie dofinansowania przedsięwzięcia podejmowanego na rzecz współpracy polsko-węgierskiej, 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nie pobieram stypendium, o którym mowa w art. 2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8 lutego 2018 r. o Instytucie Współpracy Polsko –Węgierskiej im. Wacława Felczaka (Dz. U. z 2018 r. poz. 538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e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3:00Z</dcterms:created>
  <dc:creator>Szymon Topa</dc:creator>
  <dc:description/>
  <cp:keywords/>
  <dc:language>en-US</dc:language>
  <cp:lastModifiedBy>Aneta  Kalamarska</cp:lastModifiedBy>
  <dcterms:modified xsi:type="dcterms:W3CDTF">2022-01-26T13:22:00Z</dcterms:modified>
  <cp:revision>4</cp:revision>
  <dc:subject/>
  <dc:title/>
</cp:coreProperties>
</file>