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rogram stypend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Imię/imiona i nazwisko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 Adres zamieszkania: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Rodzaj stypendium (do wyboru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badań nauk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trzymywanie kontaktów i współpracę z ośrodkami akademickimi, eksperckimi, naukowymi, kulturalnymi i politycznymi mającymi siedzibę na terytorium Rzeczypospolitej Polskiej i na Węgrze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ygotowanie publikacji mających znaczenie dla rozwoju współpracy polsko-węgierskiej, w zakresie ustawowego celu i zadań Instytutu Współpracy Polsko-Węgierskiej im. Wacława Felczaka, zwanego dalej "Instytutem", w szczególności w obszarze bezpieczeństwa, polityki, spraw społecznych, gospodarki, nauki i oświaty, kultury i spor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 realizowanych zadań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2. Opis realizowanych zada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w tym miejsce i czas ich realizacji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3. Zasoby lub środki, jakie będą wykorzystywane do realizacji zadań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kres i forma udziału wnioskodawcy w życiu naukowym Rzeczpospolitej Polski lub Węgier?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naczenie realizacji stypendium dla wnioskodawcy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6. Oczekiwane rezultat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i zasięg oddziaływa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i podpis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Wypełniony i podpisany załącznik należy przesłać w formie skanu wraz z wnioskiem. Dodatkowo załącznik należy przesłać w postaci edytowalnego pliku .doc lub równoważneg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 stypendium powinien być adekwatny do rodzaju stypendium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szę wyodrębnić zadania i nadać im nazwę w taki sposób, aby w planie wydatków i harmonogramie można było przyporządkować wydatki do opisywanych zadań. Brak określenia zadań lub określenie ich w sposób niespójny z planem wydatków i harmonogramem może być uznane za brak formalny wniosku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leży określić, jakie efekty ma wywołać realizacja zadań zaplanowanych w pkt 2. Rezultaty powinny być rzeczywiste a nie abstrakcyjne, tzn. powinna istnieć możliwość zweryfikowania na podstawie dokumentacji przedstawionej wraz ze sprawozdaniem, czy zostały osiągnięte lub powinna istnieć możliwość określenia stopnia ich osiągnięcia. Rezultaty zatem powinny być określone w taki sposób, aby można było je zaprezentować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ięg oddziaływania określa się poprzez określenie odbiorców rezultatów działań podejmowanych przez wnioskodawcę w ramach zadań określonych w pkt 2. Należy określić również szacowaną liczbę odbiorców i sposób jej zweryfiko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SzTZnak">
    <w:name w:val="NagłówekSzT Znak"/>
    <w:qFormat/>
    <w:rPr>
      <w:rFonts w:ascii="Times New Roman" w:hAnsi="Times New Roman" w:cs="Times New Roman"/>
      <w:b/>
      <w:sz w:val="24"/>
      <w:szCs w:val="24"/>
    </w:rPr>
  </w:style>
  <w:style w:type="character" w:styleId="NagwekSzZnak">
    <w:name w:val="NagłówekSz Znak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OdwoanieSzTZnak">
    <w:name w:val="OdwołanieSzT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celaria1">
    <w:name w:val="Kancelaria(1)"/>
    <w:basedOn w:val="Normal"/>
    <w:qFormat/>
    <w:pPr>
      <w:spacing w:before="120" w:after="120"/>
      <w:ind w:firstLine="709"/>
      <w:jc w:val="both"/>
    </w:pPr>
    <w:rPr>
      <w:rFonts w:eastAsia="Times New Roman"/>
      <w:sz w:val="24"/>
      <w:lang w:bidi="en-US"/>
    </w:rPr>
  </w:style>
  <w:style w:type="paragraph" w:styleId="NagwekSzT">
    <w:name w:val="NagłówekSzT"/>
    <w:basedOn w:val="Normal"/>
    <w:qFormat/>
    <w:pPr>
      <w:spacing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NagwekSz">
    <w:name w:val="NagłówekSz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dwoanieSzT">
    <w:name w:val="OdwołanieSzT"/>
    <w:basedOn w:val="Footnote"/>
    <w:qFormat/>
    <w:pPr>
      <w:spacing w:before="12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4:00Z</dcterms:created>
  <dc:creator>Szymon Topa</dc:creator>
  <dc:description/>
  <cp:keywords/>
  <dc:language>en-US</dc:language>
  <cp:lastModifiedBy>Instytut im. Wacława Felczaka</cp:lastModifiedBy>
  <dcterms:modified xsi:type="dcterms:W3CDTF">2021-05-1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593A62A6862147A6D6B77402F2A20C</vt:lpwstr>
  </property>
</Properties>
</file>